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Badlands Treatment Center Daily Schedule - Wom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60"/>
        <w:gridCol w:w="2060"/>
        <w:gridCol w:w="2060"/>
        <w:gridCol w:w="2154"/>
        <w:gridCol w:w="2060"/>
        <w:gridCol w:w="2065"/>
        <w:gridCol w:w="1989"/>
      </w:tblGrid>
      <w:tr>
        <w:trPr>
          <w:trHeight w:val="2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da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esda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nesda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rsda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da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da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nday</w:t>
            </w:r>
          </w:p>
        </w:tc>
      </w:tr>
      <w:tr>
        <w:trPr>
          <w:trHeight w:val="2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:45 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ke up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ke up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ke up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ke up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ke up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ke u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:00 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ness Ed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ness Ed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ness E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ness E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ness E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ness E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ness Ed Opt</w:t>
            </w:r>
          </w:p>
        </w:tc>
      </w:tr>
      <w:tr>
        <w:trPr>
          <w:trHeight w:val="3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fas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fas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fas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fas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fas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fas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ke Up/Meditation</w:t>
            </w:r>
          </w:p>
        </w:tc>
      </w:tr>
      <w:tr>
        <w:trPr>
          <w:trHeight w:val="3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:25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ls &amp; Med Pas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ls &amp; Med Pas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ls &amp; Med Pas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ls &amp; Med Pas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ls &amp; Med Pas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ls &amp; Med Pas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ls &amp; Med Pass</w:t>
            </w:r>
          </w:p>
        </w:tc>
      </w:tr>
      <w:tr>
        <w:trPr>
          <w:trHeight w:val="4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:30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ctions/Women Mtg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ctions/Women Mtg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ctions/Women Mt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ctions/Women Mt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ctions/Women Mtg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ctions/Women Mt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ctions</w:t>
            </w:r>
          </w:p>
        </w:tc>
      </w:tr>
      <w:tr>
        <w:trPr>
          <w:trHeight w:val="2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o-Occurring Group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Occurring Grou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Occurring Group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o-Occurring Group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-Occurring Group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s/Video Serie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ing Circ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 Church Services</w:t>
            </w:r>
          </w:p>
        </w:tc>
      </w:tr>
      <w:tr>
        <w:trPr>
          <w:trHeight w:val="2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e Educatio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es Educatio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es Educati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es Educatio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es Educat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es Educati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 Journaling/Reflection</w:t>
            </w:r>
          </w:p>
        </w:tc>
      </w:tr>
      <w:tr>
        <w:trPr>
          <w:trHeight w:val="2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:00p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es/Lunch @12: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es/Lunch @12: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es/Lunch @12: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es/Lunch @ 12: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es/Lunch @12: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res/Lunch @12:00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es/Lunch@12:00</w:t>
            </w:r>
          </w:p>
        </w:tc>
      </w:tr>
      <w:tr>
        <w:trPr>
          <w:trHeight w:val="4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0 p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Occurring Group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Occurring Group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Occurring Group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Occurring Group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Occurring Group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ll Building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ll Building</w:t>
            </w:r>
          </w:p>
        </w:tc>
      </w:tr>
      <w:tr>
        <w:trPr>
          <w:trHeight w:val="7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00 p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Managemen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 Processing Group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Patient Orient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 Processing Group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 Stud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Patient Orient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tue Cards</w:t>
            </w:r>
          </w:p>
        </w:tc>
      </w:tr>
      <w:tr>
        <w:trPr>
          <w:trHeight w:val="5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:00p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 Study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ing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 Study /Outside Bible Study Opt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ing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 Study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 Study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ll Building</w:t>
            </w:r>
          </w:p>
        </w:tc>
      </w:tr>
      <w:tr>
        <w:trPr>
          <w:trHeight w:val="2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:30p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:00p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ne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ne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ne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ne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ne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ne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ner</w:t>
            </w:r>
          </w:p>
        </w:tc>
      </w:tr>
      <w:tr>
        <w:trPr>
          <w:trHeight w:val="2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:30p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e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e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e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e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e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es</w:t>
            </w:r>
          </w:p>
        </w:tc>
      </w:tr>
      <w:tr>
        <w:trPr>
          <w:trHeight w:val="2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:15p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 Stud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 Stud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 Stud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 Stud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 Stud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 Stud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ing</w:t>
            </w:r>
          </w:p>
        </w:tc>
      </w:tr>
      <w:tr>
        <w:trPr>
          <w:trHeight w:val="4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:00p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omen’s - Recovery Group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g Book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omen’s - Recovery Grou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Big Boo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’s – Recovery Group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’s Recovery Group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e Night</w:t>
            </w:r>
          </w:p>
        </w:tc>
      </w:tr>
      <w:tr>
        <w:trPr>
          <w:trHeight w:val="2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00p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ed Imager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d Imager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d Imager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d Imager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d Imager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d Imagery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30p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tatio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tatio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tati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tatio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tat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tation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ls &amp; Med Pas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ls &amp; Med Pas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ls &amp; Med Pas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ls &amp; Med Pas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ls &amp; Med Pas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ls &amp; Med Pas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ls &amp; Med Pass</w:t>
            </w:r>
          </w:p>
        </w:tc>
      </w:tr>
      <w:tr>
        <w:trPr>
          <w:trHeight w:val="2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:00p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d Imagery Smudg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d Imagery/ Smudg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d Imagery Smudg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d Imagery Smudg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d Imagery Smudg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d Imagery Smudg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d Imagery Smudge</w:t>
            </w:r>
          </w:p>
        </w:tc>
      </w:tr>
      <w:tr>
        <w:trPr>
          <w:trHeight w:val="2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p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et Tim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et Tim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et Tim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et Tim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et Tim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et Tim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et Time</w:t>
            </w:r>
          </w:p>
        </w:tc>
      </w:tr>
      <w:tr>
        <w:trPr>
          <w:trHeight w:val="26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:30p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s Ou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s Ou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s Ou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s Ou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s Ou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s Ou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s Out</w:t>
            </w:r>
          </w:p>
        </w:tc>
      </w:tr>
    </w:tbl>
    <w:p>
      <w:pPr>
        <w:pStyle w:val="Normal"/>
        <w:ind w:left="-180" w:firstLine="7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7/27/2022</w:t>
      </w:r>
    </w:p>
    <w:sectPr>
      <w:type w:val="nextPage"/>
      <w:pgSz w:orient="landscape" w:w="15840" w:h="12240"/>
      <w:pgMar w:left="720" w:right="720" w:gutter="0" w:header="0" w:top="288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7:02:00Z</dcterms:created>
  <dc:creator>Sara Engle</dc:creator>
  <dc:description/>
  <cp:keywords/>
  <dc:language>en-US</dc:language>
  <cp:lastModifiedBy>Mark Geiger</cp:lastModifiedBy>
  <cp:lastPrinted>2022-07-27T09:13:00Z</cp:lastPrinted>
  <dcterms:modified xsi:type="dcterms:W3CDTF">2022-09-09T17:02:00Z</dcterms:modified>
  <cp:revision>2</cp:revision>
  <dc:subject/>
  <dc:title>WATCh Program Daily Schedule</dc:title>
</cp:coreProperties>
</file>